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... VARA DO TRABALHO DE 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</w:rPr>
        <w:t xml:space="preserve">FULANO (Nome, qualificação, endereço), por seu advogado, vem, com fulcro nos arts. 846 a 851 do Código de Processo Civil, requerer a V. Exa. </w:t>
      </w:r>
      <w:r>
        <w:rPr>
          <w:rFonts w:cs="Arial" w:ascii="Arial" w:hAnsi="Arial"/>
          <w:b/>
          <w:bCs/>
          <w:caps/>
          <w:sz w:val="22"/>
        </w:rPr>
        <w:t>produção antecipada de prova</w:t>
      </w:r>
      <w:r>
        <w:rPr>
          <w:rFonts w:cs="Arial" w:ascii="Arial" w:hAnsi="Arial"/>
          <w:sz w:val="22"/>
        </w:rPr>
        <w:t xml:space="preserve">, consistente em exame pericial nos livros contábeis da Suplicada, para o fim exposto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O Requerente foi contratado pela Requerida em ..., para exercer as funções de .., mais comissões de ...%, percebendo atualmente o salário mensal de ..., incluindo a parcela comission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Verificando, entretanto, diferença na remuneração das comissões, pleiteou o pagamento, motivo pelo qual foi dispensado pela Requerida em .... encontrando-se presentemente em período de aviso prév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Em verdade tem o Requerente inteira razão no seu pedido de complementação das comissões, uma vez que a Requerida flagrantemente sonega parte dos pagamentos, fato que se comprovará com o exame pericial contábi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Ex positis, requer a designação de perito para realizar exame na contabilidade da Requerida, com a finalidade de apurar o quantum devido sobre o percentual das comissões sonegadas, desde a contratação, visando a instruir Reclamação Trabalhista, que será oportunamente ajuizad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13:00Z</dcterms:created>
  <dc:creator>0000000</dc:creator>
  <dc:description/>
  <cp:keywords/>
  <dc:language>en-US</dc:language>
  <cp:lastModifiedBy>Pessoal</cp:lastModifiedBy>
  <dcterms:modified xsi:type="dcterms:W3CDTF">2007-07-24T13:31:00Z</dcterms:modified>
  <cp:revision>5</cp:revision>
  <dc:subject/>
  <dc:title>Exmo</dc:title>
</cp:coreProperties>
</file>